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5" w:type="dxa"/>
        <w:jc w:val="left"/>
        <w:tblInd w:w="2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101"/>
        <w:gridCol w:w="1101"/>
        <w:gridCol w:w="1101"/>
        <w:gridCol w:w="1101"/>
      </w:tblGrid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担当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借　　用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勝山商工会議所　会頭　殿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込者）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　体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Ｔ　Ｅ　Ｌ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連絡責任者</w:t>
      </w:r>
      <w:r>
        <w:rPr>
          <w:rFonts w:ascii="ＭＳ 明朝;MS Mincho" w:hAnsi="ＭＳ 明朝;MS Mincho" w:cs="ＭＳ 明朝;MS Mincho"/>
          <w:u w:val="single"/>
        </w:rPr>
        <w:t>　　　　　　　　　　　　　印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61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7568"/>
      </w:tblGrid>
      <w:tr>
        <w:trPr>
          <w:trHeight w:val="62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～令和　　年　　月　　日（　　）迄</w:t>
            </w:r>
          </w:p>
        </w:tc>
      </w:tr>
      <w:tr>
        <w:trPr>
          <w:trHeight w:val="4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催事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物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4557395" cy="225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7395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8"/>
                                    <w:gridCol w:w="1739"/>
                                    <w:gridCol w:w="1958"/>
                                    <w:gridCol w:w="1742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パソコン（　　　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w w:val="76"/>
                                            <w:kern w:val="0"/>
                                            <w:sz w:val="16"/>
                                          </w:rPr>
                                          <w:t>テーブルクロス大（　　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プロジェク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w w:val="76"/>
                                            <w:kern w:val="0"/>
                                            <w:sz w:val="16"/>
                                          </w:rPr>
                                          <w:t>テーブルクロス小（　　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スクリー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机　　（　　　　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テレビデ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椅子　（　　　　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ワイヤレスマイ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酒燗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ピンマイ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かがり火台（　　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金屏風（　　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とうろ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仮設ステー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  <w:cantSplit w:val="true"/>
                                    </w:trPr>
                                    <w:tc>
                                      <w:tcPr>
                                        <w:tcW w:w="717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u w:val="single"/>
                                          </w:rPr>
                                          <w:t>合　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u w:val="single"/>
                                          </w:rPr>
                                          <w:t>　　　　　　　　　　　　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85pt;height:177.75pt;mso-wrap-distance-left:0pt;mso-wrap-distance-right:7.1pt;mso-wrap-distance-top:0pt;mso-wrap-distance-bottom:0pt;margin-top: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8"/>
                              <w:gridCol w:w="1739"/>
                              <w:gridCol w:w="1958"/>
                              <w:gridCol w:w="174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パソコン（　　　台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w w:val="76"/>
                                      <w:kern w:val="0"/>
                                      <w:sz w:val="16"/>
                                    </w:rPr>
                                    <w:t>テーブルクロス大（　　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プロジェクター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w w:val="76"/>
                                      <w:kern w:val="0"/>
                                      <w:sz w:val="16"/>
                                    </w:rPr>
                                    <w:t>テーブルクロス小（　　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スクリー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机　　（　　　　台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テレビデオ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椅子　（　　　　脚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ワイヤレスマイク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酒燗器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ピンマイク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かがり火台（　　台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金屏風（　　双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とうろう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仮設ステー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717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合　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　　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備品を借用し、設備機器等に損害（異常）が生じた場合、修繕費用の全額をご負担いたし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77800</wp:posOffset>
                      </wp:positionV>
                      <wp:extent cx="1953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14pt" to="364.7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代表者氏名　　　　　　　　　　　　　　印</w:t>
            </w:r>
          </w:p>
        </w:tc>
      </w:tr>
      <w:tr>
        <w:trPr>
          <w:trHeight w:val="76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確認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確認者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35:00Z</dcterms:created>
  <dc:creator>小山　康之</dc:creator>
  <dc:description/>
  <cp:keywords/>
  <dc:language>en-US</dc:language>
  <cp:lastModifiedBy>株式会社 バリューリンクス</cp:lastModifiedBy>
  <cp:lastPrinted>2008-02-14T17:18:00Z</cp:lastPrinted>
  <dcterms:modified xsi:type="dcterms:W3CDTF">2021-04-09T09:49:00Z</dcterms:modified>
  <cp:revision>19</cp:revision>
  <dc:subject/>
  <dc:title>専務理事</dc:title>
</cp:coreProperties>
</file>